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егионального конкурса-олимпиады по биологии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и химии практической направленности «Я познаю мир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нкурс-олимпиада практической направленности по биологии и химии «Я познаю мир» проходил на базе Нижнетагильского государственного социально-педагогического института (филиала) ФГАОУ ВО «Российский государственный профессионально-педагогический университет 24–28 марта 2017 г. Всего в конкурсе приняли участие 47 человек из 10 образовательных учреждений г. Нижний Тагил, Пригородного района. В секции «Биология» приняли участие 31 человек, в том числе 13, обучающихся в 8–9 классах, и 18 человек (10–11 классы). В секции «Химия» приняли участие 16 человек, в том числе – 8, обучающихся в 9 классе, 5 школьников 10 класса и 3 ученика 11 класса.</w:t>
      </w:r>
    </w:p>
    <w:p>
      <w:pPr>
        <w:pStyle w:val="Normal"/>
        <w:tabs>
          <w:tab w:val="clear" w:pos="708"/>
          <w:tab w:val="left" w:pos="720" w:leader="none"/>
        </w:tabs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комиссия</w:t>
      </w:r>
    </w:p>
    <w:p>
      <w:pPr>
        <w:pStyle w:val="Normal"/>
        <w:tabs>
          <w:tab w:val="clear" w:pos="708"/>
          <w:tab w:val="left" w:pos="0" w:leader="none"/>
        </w:tabs>
        <w:ind w:firstLine="425"/>
        <w:rPr/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д-р биол. наук, проф., декан факультета естествознания, математики и информатики Т. В. Жуйко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firstLine="42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нд. биол. наук, доцент, зав. кафедрой ЕН и ФМО О. В. Полявина; </w:t>
      </w:r>
    </w:p>
    <w:p>
      <w:pPr>
        <w:pStyle w:val="Normal"/>
        <w:tabs>
          <w:tab w:val="clear" w:pos="708"/>
          <w:tab w:val="left" w:pos="0" w:leader="none"/>
        </w:tabs>
        <w:ind w:firstLine="42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нд. биол. наук, доцент кафедры ЕН и ФМО О. В. Семенова; </w:t>
      </w:r>
    </w:p>
    <w:p>
      <w:pPr>
        <w:pStyle w:val="Normal"/>
        <w:tabs>
          <w:tab w:val="clear" w:pos="708"/>
          <w:tab w:val="left" w:pos="0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нд. биол. наук, доцент кафедры ЕН и ФМО Э. В. Мелинг; </w:t>
      </w:r>
    </w:p>
    <w:p>
      <w:pPr>
        <w:pStyle w:val="Normal"/>
        <w:tabs>
          <w:tab w:val="clear" w:pos="708"/>
          <w:tab w:val="left" w:pos="0" w:leader="none"/>
        </w:tabs>
        <w:ind w:firstLine="42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нд. хим. наук, доцент кафедры ЕН и ФМО Н. Г. Сергеева; </w:t>
      </w:r>
    </w:p>
    <w:p>
      <w:pPr>
        <w:pStyle w:val="Normal"/>
        <w:tabs>
          <w:tab w:val="clear" w:pos="708"/>
          <w:tab w:val="left" w:pos="0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цент кафедры ЕН и ФМО Е. А. Раскатова; </w:t>
      </w:r>
    </w:p>
    <w:p>
      <w:pPr>
        <w:pStyle w:val="Normal"/>
        <w:tabs>
          <w:tab w:val="clear" w:pos="708"/>
          <w:tab w:val="left" w:pos="0" w:leader="none"/>
        </w:tabs>
        <w:ind w:firstLine="42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цент кафедры ЕН и ФМО Т. А. Шатунова. </w:t>
      </w:r>
    </w:p>
    <w:p>
      <w:pPr>
        <w:pStyle w:val="Normal"/>
        <w:tabs>
          <w:tab w:val="clear" w:pos="708"/>
          <w:tab w:val="left" w:pos="0" w:leader="none"/>
        </w:tabs>
        <w:ind w:firstLine="425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: </w:t>
      </w:r>
      <w:r>
        <w:rPr>
          <w:sz w:val="28"/>
          <w:szCs w:val="28"/>
        </w:rPr>
        <w:t>зав. лабораториями А. А. Шемпелева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нкурс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целом признать проведение очередного конкурса олимпиады успешным, но отметить низкий уровень подготовки учащихся 8–9 классов по биологии. В дальнейшем рекомендовать педагогам усилить общебиологическую подготовку и вести более жесткий отбор участников на уровне образовательных учреждений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>
          <w:sz w:val="28"/>
          <w:szCs w:val="28"/>
        </w:rPr>
        <w:t>Выразить благодарность директорам образовательных учреждений г. Нижний Тагил за формирование образовательной среды, способствующей развитию интереса у школьников к естественным наукам:</w:t>
      </w:r>
    </w:p>
    <w:p>
      <w:pPr>
        <w:pStyle w:val="Normal"/>
        <w:tabs>
          <w:tab w:val="clear" w:pos="708"/>
          <w:tab w:val="left" w:pos="720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МБОУ СОШ № 75/42.</w:t>
      </w:r>
    </w:p>
    <w:p>
      <w:pPr>
        <w:pStyle w:val="Normal"/>
        <w:tabs>
          <w:tab w:val="clear" w:pos="708"/>
          <w:tab w:val="left" w:pos="720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МОУ «Коптеловская СОШ».</w:t>
      </w:r>
    </w:p>
    <w:p>
      <w:pPr>
        <w:pStyle w:val="Normal"/>
        <w:tabs>
          <w:tab w:val="clear" w:pos="708"/>
          <w:tab w:val="left" w:pos="720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МБОУ СОШ № 71.</w:t>
      </w:r>
    </w:p>
    <w:p>
      <w:pPr>
        <w:pStyle w:val="Normal"/>
        <w:tabs>
          <w:tab w:val="clear" w:pos="708"/>
          <w:tab w:val="left" w:pos="720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МБОУ СОШ № 4.</w:t>
      </w:r>
    </w:p>
    <w:p>
      <w:pPr>
        <w:pStyle w:val="Normal"/>
        <w:tabs>
          <w:tab w:val="clear" w:pos="708"/>
          <w:tab w:val="left" w:pos="720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МБОУ СОШ № 12.</w:t>
      </w:r>
    </w:p>
    <w:p>
      <w:pPr>
        <w:pStyle w:val="Normal"/>
        <w:tabs>
          <w:tab w:val="clear" w:pos="708"/>
          <w:tab w:val="left" w:pos="720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МБОУ СОШ № 24.</w:t>
      </w:r>
    </w:p>
    <w:p>
      <w:pPr>
        <w:pStyle w:val="Normal"/>
        <w:tabs>
          <w:tab w:val="clear" w:pos="708"/>
          <w:tab w:val="left" w:pos="720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МБОУ СОШ № 81.</w:t>
      </w:r>
    </w:p>
    <w:p>
      <w:pPr>
        <w:pStyle w:val="Normal"/>
        <w:tabs>
          <w:tab w:val="clear" w:pos="708"/>
          <w:tab w:val="left" w:pos="720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МБОУ СОШ «Центр образования № 1». </w:t>
      </w:r>
    </w:p>
    <w:p>
      <w:pPr>
        <w:pStyle w:val="Normal"/>
        <w:tabs>
          <w:tab w:val="clear" w:pos="708"/>
          <w:tab w:val="left" w:pos="720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МБОУ СОШ № 71.</w:t>
      </w:r>
    </w:p>
    <w:p>
      <w:pPr>
        <w:pStyle w:val="Normal"/>
        <w:tabs>
          <w:tab w:val="clear" w:pos="708"/>
          <w:tab w:val="left" w:pos="720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МБОУ СОШ № 30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ить места среди учащихся следующим образ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кция № 1 (биология: 8–9 классы). </w:t>
      </w:r>
      <w:r>
        <w:rPr>
          <w:sz w:val="28"/>
          <w:szCs w:val="28"/>
        </w:rPr>
        <w:t>Учитывая, что среди участников первой (8–9 классы) секции никто не набрал более 50 % баллов (максимальное количество – 48 баллов) за прохождение всех этапов, 1–2 место не присуждать. Распределить призовые места следующим образом: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b/>
          <w:sz w:val="28"/>
          <w:szCs w:val="28"/>
        </w:rPr>
        <w:t>Первое мест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не присуждать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торое место: </w:t>
      </w:r>
      <w:r>
        <w:rPr>
          <w:sz w:val="28"/>
          <w:szCs w:val="28"/>
          <w:u w:val="single"/>
        </w:rPr>
        <w:t>не присуждать.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 место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влушкина Олеся Михайловна  (19 баллов) – 9 класс МОУ «Коптеловская СОШ»; руководитель: учитель биологии Торопова Ольга Евгеньевна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мбарова  Дильшодахон Дилшодбек кизи (18 баллов)– 8 Б класс МБОУ СОШ № 71; руководитель учитель биологии первой квалификационной категории Кудрявцева Екатерина Андреевна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28"/>
          <w:szCs w:val="28"/>
        </w:rPr>
      </w:pPr>
      <w:r>
        <w:rPr>
          <w:sz w:val="32"/>
          <w:szCs w:val="32"/>
          <w:u w:val="single"/>
        </w:rPr>
        <w:t>Секция № 2 (биология: 10–11 классы) 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максимальное количество – 61 балл)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е мест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не присуждать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место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убина Анастасия Александровна (30,5 баллов) –  11А класс МБОУ СОШ № 71; руководитель: учитель биологии первой квалификационной категории Кудрявцева Екатерина Андреевна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 место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ппе Виктория (29 баллов) – 11 класс МБОУ СОШ №  75/42; руководитель: учитель биологии первой квалификационной категории Семенова Ольга Владимировна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пина Мария Борисовна (28 баллов) – 11А класс МБОУ СОШ № 71; руководитель: учитель биологии первой квалификационной категории Кудрявцева Екатерина Андреевна. 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Секция № 3 (химия: 9 класс):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максимальное количество – 55 баллов)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b/>
          <w:sz w:val="28"/>
          <w:szCs w:val="28"/>
        </w:rPr>
        <w:t>Первое мест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сенова Юлия (43 балла) – 9 класс МБОУ СОШ № 75/42; руководитель: учитель химии первой квалификационной категории Витухина Татьяна Викторовна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е место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вина Илона (34 балла) – 9 класс МБОУ СОШ № 75/42; руководитель: учитель химии первой квалификационной категории Витухина Татьяна Викторовна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ье мест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гудов Никита Алексеевич (33 балла) – 9 класс МБОУ СОШ № 71; руководитель: учитель химии первой квалификационной категории Пиляй Любовь Павловна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color w:val="000000"/>
          <w:sz w:val="32"/>
          <w:szCs w:val="32"/>
          <w:u w:val="single"/>
        </w:rPr>
        <w:t>Секция № 3 (химия: 10–11 класс):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максимальное количество – 55 баллов)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b/>
          <w:sz w:val="28"/>
          <w:szCs w:val="28"/>
        </w:rPr>
        <w:t>Первое мест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динкина Екатерина Витальевна (43 балла) – 10 класс МБОУ СОШ</w:t>
        <w:br/>
        <w:t>№ 71; руководитель: учитель химии первой квалификационной категории Пиляй Любовь Павловна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е мест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убина Анастасия Александровна (38 балла) – 11 класс МБОУ СОШ</w:t>
        <w:br/>
        <w:t>№ 71; руководитель: учитель химии первой квалификационной категории Пиляй Любовь Павловна.</w:t>
      </w:r>
    </w:p>
    <w:p>
      <w:pPr>
        <w:pStyle w:val="Normal"/>
        <w:tabs>
          <w:tab w:val="clear" w:pos="708"/>
          <w:tab w:val="left" w:pos="720" w:leader="none"/>
        </w:tabs>
        <w:ind w:firstLine="425"/>
        <w:rPr>
          <w:sz w:val="28"/>
          <w:szCs w:val="28"/>
        </w:rPr>
      </w:pPr>
      <w:r>
        <w:rPr>
          <w:b/>
          <w:sz w:val="28"/>
          <w:szCs w:val="28"/>
        </w:rPr>
        <w:t>Третье место: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абанова Регина (31 балл) – 11 класс МБОУ СОШ № 75/42; руководитель: учитель химии первой квалификационной категории Витухина Татьяна Викторовна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sz w:val="28"/>
          <w:szCs w:val="28"/>
        </w:rPr>
        <w:t xml:space="preserve">Награждение победителей будет проходить 29 апреля 2017 г.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иональной научно-практической конференции </w:t>
      </w:r>
      <w:r>
        <w:rPr>
          <w:b/>
          <w:sz w:val="28"/>
          <w:szCs w:val="28"/>
        </w:rPr>
        <w:t>«ДОСТИЖЕНИЯ МОЛОДЫХ УЧЕНЫХ В ОБЛАСТИ ЕСТЕСТВЕННЫХ НАУК, МАТЕМАТИКИ И ИНФОРМАТИКИ» (ауд. 301, факультет естествознания, математики и информатики. Начало работы секции – 13.00 )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sz w:val="28"/>
          <w:szCs w:val="28"/>
        </w:rPr>
        <w:t>V. Наградить благодарственными письмами следующих педагогов, подготовивших участников олимпиады-конкурса: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чаеву Марину Альбертовну – учителя биологии высшей квалификационной категории МБОУ СОШ № 75/42;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sz w:val="28"/>
          <w:szCs w:val="28"/>
        </w:rPr>
        <w:t>Рухлову Ирину Анатольевну – учителя биологии высшей квалификационной категории МБОУ СОШ № 4;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енисову Елену Викторовну –  учителя биологии и химии высшей квалификационной категории МБОУ СОШ № 30;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удрявцеву Екатерину Андреевну – учителя биологии первой квалификационной категории МБОУ СОШ № 71;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оропову Ольгу Евгеньевну – учителя биологии МОУ «Коптеловская СОШ»;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ивкову Марию Константиновну –  учителя биологии первой квалификационной категории МБОУ СОШ № 24;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Холомееву Наталью Валерьевн – учителя биологии первой квалификационной категории МБОУ СОШ № 81;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еменову Ольгу Владимировну – учителя биологии первой квалификационной категории МБОУ СОШ № 75/42;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sz w:val="28"/>
          <w:szCs w:val="28"/>
        </w:rPr>
        <w:t>Шишкину Наталью Юрьевну – учителя биологии первой квалификационной категории МБОУ СОШ «Центр образования № 1»;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sz w:val="28"/>
          <w:szCs w:val="28"/>
        </w:rPr>
        <w:t>Пиляй Любовь Павловну – учителя химии первой квалификационной категории МБОУ СОШ №71;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авину Лилию Валентиновну – учителя химии первой квалификационной категории, МБОУ СОШ № 24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итухину Татьяну Викторовну – учителя химии первой квалификационной категории МБОУ СОШ № 75/42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tabs>
          <w:tab w:val="clear" w:pos="708"/>
          <w:tab w:val="left" w:pos="720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докт. биол. наук, проф.,</w:t>
      </w:r>
    </w:p>
    <w:p>
      <w:pPr>
        <w:pStyle w:val="Normal"/>
        <w:tabs>
          <w:tab w:val="clear" w:pos="708"/>
          <w:tab w:val="left" w:pos="720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естествознания, 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математики и информатики  </w:t>
      </w:r>
    </w:p>
    <w:p>
      <w:pPr>
        <w:pStyle w:val="Normal"/>
        <w:tabs>
          <w:tab w:val="clear" w:pos="708"/>
          <w:tab w:val="left" w:pos="720" w:leader="none"/>
        </w:tabs>
        <w:ind w:firstLine="425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drawing>
          <wp:inline distT="0" distB="0" distL="0" distR="0">
            <wp:extent cx="168211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 В. Жуйкова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40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  <w:textAlignment w:val="baseline"/>
    </w:pPr>
    <w:rPr>
      <w:rFonts w:ascii="Liberation Serif;Arial Unicode MS" w:hAnsi="Liberation Serif;Arial Unicode MS" w:eastAsia="Trebuchet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30:00Z</dcterms:created>
  <dc:creator>ТАНЯ</dc:creator>
  <dc:description/>
  <cp:keywords/>
  <dc:language>en-US</dc:language>
  <cp:lastModifiedBy>User</cp:lastModifiedBy>
  <cp:lastPrinted>2015-03-27T18:24:00Z</cp:lastPrinted>
  <dcterms:modified xsi:type="dcterms:W3CDTF">2017-04-12T05:06:00Z</dcterms:modified>
  <cp:revision>7</cp:revision>
  <dc:subject/>
  <dc:title>  Результаты олимпиады по биологии (8-9 класс)</dc:title>
</cp:coreProperties>
</file>